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ÁPIS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e schůze výboru SVJ Stará 2520/45a v Ústí nad Labem,</w:t>
      </w:r>
    </w:p>
    <w:p>
      <w:pPr>
        <w:pStyle w:val="TextBody"/>
        <w:ind w:left="1080" w:right="1364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která se konala v úterý 25. června 2013 od 19ti hodin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řítomni členové výboru: M. Červenková, P. Roh, D. Zíma,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vizorka ing. M. Marková.</w:t>
      </w:r>
    </w:p>
    <w:p>
      <w:pPr>
        <w:pStyle w:val="TextBody"/>
        <w:ind w:left="709" w:right="850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81915</wp:posOffset>
                </wp:positionV>
                <wp:extent cx="6391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6.45pt" to="537.8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851" w:right="992"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 úvodu schůzky paní revizorka probrala s výborem plnění rozpočtu, prozatím žádná z položek nebyla překročena. Upozornila na důslednější vedení pokladny určené k nákupu menších věcí (úklidové prostředky, poštovné…), protože se pokladna na okamžik ocitla v mínusu, než do ní byly peníze doplněny.</w:t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návrh místopředsedy výboru pana Zímy bylo dohodnuto, že od 1. července budou přízemní chodby uklízeny denně kromě soboty, protože stávající úklid třikrát týdně mnohdy nestačí. Měsíčně se tak zvýší odměna o 800 korun na 3.800 Kč.</w:t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ní revizorka konstatovala, že by se měl zlepšit pořádek na schodišti mezi některými patry, kde zřejmě úklid vůbec neprobíhá – obyvatelé vytírají jen chodby mezi byty a před výtahy.</w:t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n Zíma zjišťoval možnosti pročištění (propláchnutí) těles a stoupaček ústředního topení: prozatím jedna firma nabídla tuto práci za 150 tisíc korun. Výbor se bude dál touto akcí podrobněji zabývat. </w:t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ind w:left="1080" w:right="1364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ind w:left="1080" w:right="1364" w:firstLine="360"/>
        <w:jc w:val="both"/>
        <w:rPr/>
      </w:pPr>
      <w:r>
        <w:rPr>
          <w:sz w:val="28"/>
        </w:rPr>
        <w:t xml:space="preserve">25. června 2013 zapsal </w:t>
      </w:r>
    </w:p>
    <w:sectPr>
      <w:type w:val="nextPage"/>
      <w:pgSz w:w="11906" w:h="16838"/>
      <w:pgMar w:left="142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milena</dc:creator>
  <dc:description/>
  <cp:keywords/>
  <dc:language>en-US</dc:language>
  <cp:lastModifiedBy>Roková vězda</cp:lastModifiedBy>
  <cp:lastPrinted>2013-01-17T09:11:00Z</cp:lastPrinted>
  <dcterms:modified xsi:type="dcterms:W3CDTF">2013-06-26T07:45:00Z</dcterms:modified>
  <cp:revision>11</cp:revision>
  <dc:subject/>
  <dc:title>Komu:</dc:title>
</cp:coreProperties>
</file>